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0000FF" w:val="clear"/>
        <w:rPr>
          <w:rFonts w:ascii="Rockwell Extra Bold" w:hAnsi="Rockwell Extra Bold" w:cs="Rockwell Extra Bold"/>
          <w:sz w:val="80"/>
          <w:szCs w:val="80"/>
        </w:rPr>
      </w:pPr>
      <w:r>
        <w:rPr>
          <w:rFonts w:eastAsia="Rockwell Extra Bold" w:cs="Rockwell Extra Bold" w:ascii="Rockwell Extra Bold" w:hAnsi="Rockwell Extra Bold"/>
          <w:sz w:val="80"/>
          <w:szCs w:val="80"/>
        </w:rPr>
        <w:t xml:space="preserve">               </w:t>
      </w:r>
      <w:r>
        <w:rPr>
          <w:rFonts w:cs="Rockwell Extra Bold" w:ascii="Rockwell Extra Bold" w:hAnsi="Rockwell Extra Bold"/>
          <w:sz w:val="80"/>
          <w:szCs w:val="80"/>
        </w:rPr>
        <w:t>HIP HOP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POP, LOCK AND DROP IT”- HUEY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OLD TOWN ROAD”- LIL’ NAS X/BILLY RAY CYRU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679”- FETTY WAP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WOBBLE”- V.I.C.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PARTY UP”- DMX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THRIFT SHOP”- MACKLEMORE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GDFR”- FLO RIDA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CYCLONE”- BABY BASH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SWING”- SAVAGE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HYPNOTIZE”- THE NOTORIOUS B.I.G.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BOTTOMS UP”- TREY SONGZ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TEACH ME HOW TO DOUGIE”- CSD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LOW”- FLO RIDA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JUST A LIL' BIT”- 50 CEN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HOW LOW CAN  YOU GO”- LUDACRI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CYCLONE”- BABY BASH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CRANK THAT SOULJA BOY”- SOULJA BOY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HOT IN HERE”- NELLY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Ms NEW BOOTY”- BUBBA SPARK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IN DA CLUB”- 50 CEN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GET LOW”- LIL' JOHN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BACK THAT ASS UP”- JUVENILE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GOLD DIGGER”- KANYE WES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RIGHT ROUND”- FLO RIDA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WORK IT”- MISSY ELLIO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TOOTSIE ROLL”- 69 BOY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FUNKY COLD MEDINA”- TONE LOC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PUSH IT”- SALT 'N PEPPA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HEAD SPRUNG”- LL COOL J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CALIFORNIA LOVE”- TU PAC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DISCO INFERNO”- 50 CEN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MY MILKSHAKE”- KELIS</w:t>
        <w:br/>
        <w:t>“STAND UP”- LUDICRI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I LIKE THE WAY YOU MOVE”- OUTKAS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SHAKE YA TAIL FEATHER”- NELLY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SALT SHAKER”- YING YANG TWIN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PARTY LIKE A ROCK STAR”- SHOP BOY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WILD THING”- TONE LOC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SNAP YA FINGERS”- LIL' JOHN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CANDY SHOP”- 50 CENT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DAISY DUKES”- 69 BOYS</w:t>
      </w:r>
    </w:p>
    <w:p>
      <w:pPr>
        <w:pStyle w:val="Standard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“</w:t>
      </w:r>
      <w:r>
        <w:rPr>
          <w:rFonts w:cs="Rockwell Extra Bold" w:ascii="Rockwell Extra Bold" w:hAnsi="Rockwell Extra Bold"/>
          <w:sz w:val="36"/>
          <w:szCs w:val="36"/>
        </w:rPr>
        <w:t>RAPPERS DELIGHT”- SUGAR HILL GA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9:00Z</dcterms:created>
  <dc:creator>donnie heyden</dc:creator>
  <dc:description/>
  <cp:keywords/>
  <dc:language>en-US</dc:language>
  <cp:lastModifiedBy>Donald Heyden</cp:lastModifiedBy>
  <cp:lastPrinted>2012-12-16T04:52:00Z</cp:lastPrinted>
  <dcterms:modified xsi:type="dcterms:W3CDTF">2021-01-13T06:17:00Z</dcterms:modified>
  <cp:revision>4</cp:revision>
  <dc:subject/>
  <dc:title/>
</cp:coreProperties>
</file>