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B0094" w:val="clear"/>
        <w:rPr>
          <w:rFonts w:ascii="A770-Roman;Times New Roman" w:hAnsi="A770-Roman;Times New Roman" w:cs="A770-Roman;Times New Roman"/>
          <w:sz w:val="80"/>
          <w:szCs w:val="80"/>
        </w:rPr>
      </w:pPr>
      <w:r>
        <w:rPr>
          <w:rFonts w:eastAsia="A770-Roman;Times New Roman" w:cs="A770-Roman;Times New Roman" w:ascii="A770-Roman;Times New Roman" w:hAnsi="A770-Roman;Times New Roman"/>
          <w:sz w:val="80"/>
          <w:szCs w:val="80"/>
        </w:rPr>
        <w:t xml:space="preserve">   </w:t>
      </w:r>
      <w:r>
        <w:rPr>
          <w:rFonts w:cs="A770-Roman;Times New Roman" w:ascii="A770-Roman;Times New Roman" w:hAnsi="A770-Roman;Times New Roman"/>
          <w:sz w:val="80"/>
          <w:szCs w:val="80"/>
        </w:rPr>
        <w:t>JAZZ &amp; DINNER MUSIC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THE WAY YOU LOOK TONIGHT”- FRANK SINATRA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SUAVEMENTE”- ELVIS CRESPO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YOU DON”T KNOW ME”- RAY CHARLES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BUBBLY”- COLBIE CAILLET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I COULD WRITE A BOOK”- HARRY CONNICK, JR.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BREEZIN'”- GEORGE BENSON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DON’T KNOW WHY”- NORAH JONES</w:t>
      </w:r>
    </w:p>
    <w:p>
      <w:pPr>
        <w:pStyle w:val="Normal"/>
        <w:rPr/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UNFORGETTABLE”- NAT KING COLE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WHAT A WONDERFUL WORLD”- LOUIS ARMSTRONG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FLY ME TO THE MOON”- FRANK SINATRA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PARADISE”- SADE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EUROPA”- SANTANA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GET HERE IF YOU CAN”- OLETTA ADAMS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YOUR SONG”- ELTON JOHN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I' VE GOT YOU UNDER MY SKIN”- FRANK SINATRA</w:t>
      </w:r>
    </w:p>
    <w:p>
      <w:pPr>
        <w:pStyle w:val="Normal"/>
        <w:rPr/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COME AWAY WITH ME”- NORAH JONES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THAT'S AMORE”- DEAN MARTIN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KISS OF LIFE”- SADE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”</w:t>
      </w:r>
      <w:r>
        <w:rPr>
          <w:rFonts w:cs="A770-Roman;Times New Roman" w:ascii="A770-Roman;Times New Roman" w:hAnsi="A770-Roman;Times New Roman"/>
          <w:sz w:val="36"/>
          <w:szCs w:val="36"/>
        </w:rPr>
        <w:t>I GOT YOU BABE”- SONNY &amp; CHER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SUNDAY KIND OF LOVE”- ETTA JAMES</w:t>
        <w:br/>
        <w:t>“BECAUSE YOU LOVED ME”- CELINE DION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GEORGIA ON MY MIND”- RAY CHARLES</w:t>
      </w:r>
    </w:p>
    <w:p>
      <w:pPr>
        <w:pStyle w:val="Normal"/>
        <w:rPr>
          <w:rFonts w:ascii="A770-Roman;Times New Roman" w:hAnsi="A770-Roman;Times New Roman" w:cs="A770-Roman;Times New Roman"/>
          <w:sz w:val="36"/>
          <w:szCs w:val="36"/>
        </w:rPr>
      </w:pPr>
      <w:r>
        <w:rPr>
          <w:rFonts w:cs="A770-Roman;Times New Roman" w:ascii="A770-Roman;Times New Roman" w:hAnsi="A770-Roman;Times New Roman"/>
          <w:sz w:val="36"/>
          <w:szCs w:val="36"/>
        </w:rPr>
        <w:t>“</w:t>
      </w:r>
      <w:r>
        <w:rPr>
          <w:rFonts w:cs="A770-Roman;Times New Roman" w:ascii="A770-Roman;Times New Roman" w:hAnsi="A770-Roman;Times New Roman"/>
          <w:sz w:val="36"/>
          <w:szCs w:val="36"/>
        </w:rPr>
        <w:t>NEW YORK, NEW YORK”- FRANK SINAT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770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8:00Z</dcterms:created>
  <dc:creator>donnie heyden</dc:creator>
  <dc:description/>
  <cp:keywords/>
  <dc:language>en-US</dc:language>
  <cp:lastModifiedBy>Donald Heyden</cp:lastModifiedBy>
  <dcterms:modified xsi:type="dcterms:W3CDTF">2021-03-01T00:20:00Z</dcterms:modified>
  <cp:revision>7</cp:revision>
  <dc:subject/>
  <dc:title/>
</cp:coreProperties>
</file>