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00" w:val="clear"/>
        <w:rPr/>
      </w:pPr>
      <w:r>
        <w:rPr>
          <w:rFonts w:eastAsia="Waltography MV;Bradley Hand ITC" w:cs="Waltography MV;Bradley Hand ITC" w:ascii="Waltography MV;Bradley Hand ITC" w:hAnsi="Waltography MV;Bradley Hand ITC"/>
          <w:sz w:val="80"/>
          <w:szCs w:val="80"/>
        </w:rPr>
        <w:t xml:space="preserve">       </w:t>
      </w:r>
      <w:r>
        <w:rPr>
          <w:rFonts w:cs="Waltography MV;Bradley Hand ITC" w:ascii="Waltography MV;Bradley Hand ITC" w:hAnsi="Waltography MV;Bradley Hand ITC"/>
          <w:sz w:val="80"/>
          <w:szCs w:val="80"/>
        </w:rPr>
        <w:t>MOTOWN &amp; SOUL CLASSICS</w:t>
      </w:r>
    </w:p>
    <w:p>
      <w:pPr>
        <w:pStyle w:val="Normal"/>
        <w:rPr>
          <w:rFonts w:ascii="Waltography MV;Bradley Hand ITC" w:hAnsi="Waltography MV;Bradley Hand ITC" w:cs="Waltography MV;Bradley Hand ITC"/>
          <w:sz w:val="36"/>
          <w:szCs w:val="36"/>
        </w:rPr>
      </w:pPr>
      <w:r>
        <w:rPr>
          <w:rFonts w:cs="Waltography MV;Bradley Hand ITC" w:ascii="Waltography MV;Bradley Hand ITC" w:hAnsi="Waltography MV;Bradley Hand ITC"/>
          <w:sz w:val="36"/>
          <w:szCs w:val="36"/>
        </w:rPr>
        <w:t>“</w:t>
      </w:r>
      <w:r>
        <w:rPr>
          <w:rFonts w:cs="Waltography MV;Bradley Hand ITC" w:ascii="Waltography MV;Bradley Hand ITC" w:hAnsi="Waltography MV;Bradley Hand ITC"/>
          <w:sz w:val="36"/>
          <w:szCs w:val="36"/>
        </w:rPr>
        <w:t>YOU ARE THE BEST THING”- RAY LAMONTAGNE</w:t>
      </w:r>
    </w:p>
    <w:p>
      <w:pPr>
        <w:pStyle w:val="Normal"/>
        <w:rPr>
          <w:rFonts w:ascii="Waltography MV;Bradley Hand ITC" w:hAnsi="Waltography MV;Bradley Hand ITC" w:cs="Waltography MV;Bradley Hand ITC"/>
          <w:sz w:val="36"/>
          <w:szCs w:val="36"/>
        </w:rPr>
      </w:pPr>
      <w:r>
        <w:rPr>
          <w:rFonts w:cs="Waltography MV;Bradley Hand ITC" w:ascii="Waltography MV;Bradley Hand ITC" w:hAnsi="Waltography MV;Bradley Hand ITC"/>
          <w:sz w:val="36"/>
          <w:szCs w:val="36"/>
        </w:rPr>
        <w:t>“</w:t>
      </w:r>
      <w:r>
        <w:rPr>
          <w:rFonts w:cs="Waltography MV;Bradley Hand ITC" w:ascii="Waltography MV;Bradley Hand ITC" w:hAnsi="Waltography MV;Bradley Hand ITC"/>
          <w:sz w:val="36"/>
          <w:szCs w:val="36"/>
        </w:rPr>
        <w:t>YOU SEND ME”- SAM COOK</w:t>
      </w:r>
    </w:p>
    <w:p>
      <w:pPr>
        <w:pStyle w:val="Normal"/>
        <w:rPr>
          <w:rFonts w:ascii="Waltography MV;Bradley Hand ITC" w:hAnsi="Waltography MV;Bradley Hand ITC" w:cs="Waltography MV;Bradley Hand ITC"/>
          <w:sz w:val="36"/>
          <w:szCs w:val="36"/>
        </w:rPr>
      </w:pPr>
      <w:r>
        <w:rPr>
          <w:rFonts w:cs="Waltography MV;Bradley Hand ITC" w:ascii="Waltography MV;Bradley Hand ITC" w:hAnsi="Waltography MV;Bradley Hand ITC"/>
          <w:sz w:val="36"/>
          <w:szCs w:val="36"/>
        </w:rPr>
        <w:t>“</w:t>
      </w:r>
      <w:r>
        <w:rPr>
          <w:rFonts w:cs="Waltography MV;Bradley Hand ITC" w:ascii="Waltography MV;Bradley Hand ITC" w:hAnsi="Waltography MV;Bradley Hand ITC"/>
          <w:sz w:val="36"/>
          <w:szCs w:val="36"/>
        </w:rPr>
        <w:t>SUGAR, SUGAR”- THE ARCHIES</w:t>
      </w:r>
    </w:p>
    <w:p>
      <w:pPr>
        <w:pStyle w:val="Normal"/>
        <w:rPr>
          <w:rFonts w:ascii="Waltography MV;Bradley Hand ITC" w:hAnsi="Waltography MV;Bradley Hand ITC" w:cs="Waltography MV;Bradley Hand ITC"/>
          <w:sz w:val="36"/>
          <w:szCs w:val="36"/>
        </w:rPr>
      </w:pPr>
      <w:r>
        <w:rPr>
          <w:rFonts w:cs="Waltography MV;Bradley Hand ITC" w:ascii="Waltography MV;Bradley Hand ITC" w:hAnsi="Waltography MV;Bradley Hand ITC"/>
          <w:sz w:val="36"/>
          <w:szCs w:val="36"/>
        </w:rPr>
        <w:t>“</w:t>
      </w:r>
      <w:r>
        <w:rPr>
          <w:rFonts w:cs="Waltography MV;Bradley Hand ITC" w:ascii="Waltography MV;Bradley Hand ITC" w:hAnsi="Waltography MV;Bradley Hand ITC"/>
          <w:sz w:val="36"/>
          <w:szCs w:val="36"/>
        </w:rPr>
        <w:t>COME AND GET YOUR LOVE”- REDBONE</w:t>
      </w:r>
    </w:p>
    <w:p>
      <w:pPr>
        <w:pStyle w:val="Normal"/>
        <w:rPr>
          <w:rFonts w:ascii="Waltography MV;Bradley Hand ITC" w:hAnsi="Waltography MV;Bradley Hand ITC" w:cs="Waltography MV;Bradley Hand ITC"/>
          <w:sz w:val="36"/>
          <w:szCs w:val="36"/>
        </w:rPr>
      </w:pPr>
      <w:r>
        <w:rPr>
          <w:rFonts w:cs="Waltography MV;Bradley Hand ITC" w:ascii="Waltography MV;Bradley Hand ITC" w:hAnsi="Waltography MV;Bradley Hand ITC"/>
          <w:sz w:val="36"/>
          <w:szCs w:val="36"/>
        </w:rPr>
        <w:t>“</w:t>
      </w:r>
      <w:r>
        <w:rPr>
          <w:rFonts w:cs="Waltography MV;Bradley Hand ITC" w:ascii="Waltography MV;Bradley Hand ITC" w:hAnsi="Waltography MV;Bradley Hand ITC"/>
          <w:sz w:val="36"/>
          <w:szCs w:val="36"/>
        </w:rPr>
        <w:t>THROUGH THE YEARS”- KENNY ROGERS</w:t>
      </w:r>
    </w:p>
    <w:p>
      <w:pPr>
        <w:pStyle w:val="Normal"/>
        <w:rPr>
          <w:rFonts w:ascii="Waltography MV;Bradley Hand ITC" w:hAnsi="Waltography MV;Bradley Hand ITC" w:cs="Waltography MV;Bradley Hand ITC"/>
          <w:sz w:val="36"/>
          <w:szCs w:val="36"/>
        </w:rPr>
      </w:pPr>
      <w:r>
        <w:rPr>
          <w:rFonts w:cs="Waltography MV;Bradley Hand ITC" w:ascii="Waltography MV;Bradley Hand ITC" w:hAnsi="Waltography MV;Bradley Hand ITC"/>
          <w:sz w:val="36"/>
          <w:szCs w:val="36"/>
        </w:rPr>
        <w:t>“</w:t>
      </w:r>
      <w:r>
        <w:rPr>
          <w:rFonts w:cs="Waltography MV;Bradley Hand ITC" w:ascii="Waltography MV;Bradley Hand ITC" w:hAnsi="Waltography MV;Bradley Hand ITC"/>
          <w:sz w:val="36"/>
          <w:szCs w:val="36"/>
        </w:rPr>
        <w:t xml:space="preserve">SLEEP WALK”- SANTO &amp; JOHNNY   </w:t>
      </w:r>
    </w:p>
    <w:p>
      <w:pPr>
        <w:pStyle w:val="Normal"/>
        <w:rPr>
          <w:rFonts w:ascii="Waltography MV;Bradley Hand ITC" w:hAnsi="Waltography MV;Bradley Hand ITC" w:cs="Waltography MV;Bradley Hand ITC"/>
          <w:sz w:val="36"/>
          <w:szCs w:val="36"/>
        </w:rPr>
      </w:pPr>
      <w:r>
        <w:rPr>
          <w:rFonts w:cs="Waltography MV;Bradley Hand ITC" w:ascii="Waltography MV;Bradley Hand ITC" w:hAnsi="Waltography MV;Bradley Hand ITC"/>
          <w:sz w:val="36"/>
          <w:szCs w:val="36"/>
        </w:rPr>
        <w:t>“</w:t>
      </w:r>
      <w:r>
        <w:rPr>
          <w:rFonts w:cs="Waltography MV;Bradley Hand ITC" w:ascii="Waltography MV;Bradley Hand ITC" w:hAnsi="Waltography MV;Bradley Hand ITC"/>
          <w:sz w:val="36"/>
          <w:szCs w:val="36"/>
        </w:rPr>
        <w:t>CAN'T HELP FALLING IN LOVE”- ELVIS PRESLEY</w:t>
      </w:r>
    </w:p>
    <w:p>
      <w:pPr>
        <w:pStyle w:val="Normal"/>
        <w:rPr>
          <w:rFonts w:ascii="Waltography MV;Bradley Hand ITC" w:hAnsi="Waltography MV;Bradley Hand ITC" w:cs="Waltography MV;Bradley Hand ITC"/>
          <w:sz w:val="36"/>
          <w:szCs w:val="36"/>
        </w:rPr>
      </w:pPr>
      <w:r>
        <w:rPr>
          <w:rFonts w:cs="Waltography MV;Bradley Hand ITC" w:ascii="Waltography MV;Bradley Hand ITC" w:hAnsi="Waltography MV;Bradley Hand ITC"/>
          <w:sz w:val="36"/>
          <w:szCs w:val="36"/>
        </w:rPr>
        <w:t>“</w:t>
      </w:r>
      <w:r>
        <w:rPr>
          <w:rFonts w:cs="Waltography MV;Bradley Hand ITC" w:ascii="Waltography MV;Bradley Hand ITC" w:hAnsi="Waltography MV;Bradley Hand ITC"/>
          <w:sz w:val="36"/>
          <w:szCs w:val="36"/>
        </w:rPr>
        <w:t>JUST ONE LOOK”- LINDA RONDSTAT</w:t>
      </w:r>
    </w:p>
    <w:p>
      <w:pPr>
        <w:pStyle w:val="Normal"/>
        <w:rPr>
          <w:rFonts w:ascii="Waltography MV;Bradley Hand ITC" w:hAnsi="Waltography MV;Bradley Hand ITC" w:cs="Waltography MV;Bradley Hand ITC"/>
          <w:sz w:val="36"/>
          <w:szCs w:val="36"/>
        </w:rPr>
      </w:pPr>
      <w:r>
        <w:rPr>
          <w:rFonts w:cs="Waltography MV;Bradley Hand ITC" w:ascii="Waltography MV;Bradley Hand ITC" w:hAnsi="Waltography MV;Bradley Hand ITC"/>
          <w:sz w:val="36"/>
          <w:szCs w:val="36"/>
        </w:rPr>
        <w:t>“</w:t>
      </w:r>
      <w:r>
        <w:rPr>
          <w:rFonts w:cs="Waltography MV;Bradley Hand ITC" w:ascii="Waltography MV;Bradley Hand ITC" w:hAnsi="Waltography MV;Bradley Hand ITC"/>
          <w:sz w:val="36"/>
          <w:szCs w:val="36"/>
        </w:rPr>
        <w:t>LET'S STAY TOGETHER”- AL GREEN</w:t>
      </w:r>
    </w:p>
    <w:p>
      <w:pPr>
        <w:pStyle w:val="Normal"/>
        <w:rPr>
          <w:rFonts w:ascii="Waltography MV;Bradley Hand ITC" w:hAnsi="Waltography MV;Bradley Hand ITC" w:cs="Waltography MV;Bradley Hand ITC"/>
          <w:sz w:val="36"/>
          <w:szCs w:val="36"/>
        </w:rPr>
      </w:pPr>
      <w:r>
        <w:rPr>
          <w:rFonts w:cs="Waltography MV;Bradley Hand ITC" w:ascii="Waltography MV;Bradley Hand ITC" w:hAnsi="Waltography MV;Bradley Hand ITC"/>
          <w:sz w:val="36"/>
          <w:szCs w:val="36"/>
        </w:rPr>
        <w:t>“</w:t>
      </w:r>
      <w:r>
        <w:rPr>
          <w:rFonts w:cs="Waltography MV;Bradley Hand ITC" w:ascii="Waltography MV;Bradley Hand ITC" w:hAnsi="Waltography MV;Bradley Hand ITC"/>
          <w:sz w:val="36"/>
          <w:szCs w:val="36"/>
        </w:rPr>
        <w:t>MY GIRL”- TEMPTATIONS</w:t>
      </w:r>
    </w:p>
    <w:p>
      <w:pPr>
        <w:pStyle w:val="Normal"/>
        <w:rPr>
          <w:rFonts w:ascii="Waltography MV;Bradley Hand ITC" w:hAnsi="Waltography MV;Bradley Hand ITC" w:cs="Waltography MV;Bradley Hand ITC"/>
          <w:sz w:val="36"/>
          <w:szCs w:val="36"/>
        </w:rPr>
      </w:pPr>
      <w:r>
        <w:rPr>
          <w:rFonts w:cs="Waltography MV;Bradley Hand ITC" w:ascii="Waltography MV;Bradley Hand ITC" w:hAnsi="Waltography MV;Bradley Hand ITC"/>
          <w:sz w:val="36"/>
          <w:szCs w:val="36"/>
        </w:rPr>
        <w:t>“</w:t>
      </w:r>
      <w:r>
        <w:rPr>
          <w:rFonts w:cs="Waltography MV;Bradley Hand ITC" w:ascii="Waltography MV;Bradley Hand ITC" w:hAnsi="Waltography MV;Bradley Hand ITC"/>
          <w:sz w:val="36"/>
          <w:szCs w:val="36"/>
        </w:rPr>
        <w:t>AT LAST”- ETTA JAMES</w:t>
      </w:r>
    </w:p>
    <w:p>
      <w:pPr>
        <w:pStyle w:val="Normal"/>
        <w:rPr>
          <w:rFonts w:ascii="Waltography MV;Bradley Hand ITC" w:hAnsi="Waltography MV;Bradley Hand ITC" w:cs="Waltography MV;Bradley Hand ITC"/>
          <w:sz w:val="36"/>
          <w:szCs w:val="36"/>
        </w:rPr>
      </w:pPr>
      <w:r>
        <w:rPr>
          <w:rFonts w:cs="Waltography MV;Bradley Hand ITC" w:ascii="Waltography MV;Bradley Hand ITC" w:hAnsi="Waltography MV;Bradley Hand ITC"/>
          <w:sz w:val="36"/>
          <w:szCs w:val="36"/>
        </w:rPr>
        <w:t>“</w:t>
      </w:r>
      <w:r>
        <w:rPr>
          <w:rFonts w:cs="Waltography MV;Bradley Hand ITC" w:ascii="Waltography MV;Bradley Hand ITC" w:hAnsi="Waltography MV;Bradley Hand ITC"/>
          <w:sz w:val="36"/>
          <w:szCs w:val="36"/>
        </w:rPr>
        <w:t>STAND BY ME”- BEN E KING</w:t>
      </w:r>
    </w:p>
    <w:p>
      <w:pPr>
        <w:pStyle w:val="Normal"/>
        <w:rPr>
          <w:rFonts w:ascii="Waltography MV;Bradley Hand ITC" w:hAnsi="Waltography MV;Bradley Hand ITC" w:cs="Waltography MV;Bradley Hand ITC"/>
          <w:sz w:val="36"/>
          <w:szCs w:val="36"/>
        </w:rPr>
      </w:pPr>
      <w:r>
        <w:rPr>
          <w:rFonts w:cs="Waltography MV;Bradley Hand ITC" w:ascii="Waltography MV;Bradley Hand ITC" w:hAnsi="Waltography MV;Bradley Hand ITC"/>
          <w:sz w:val="36"/>
          <w:szCs w:val="36"/>
        </w:rPr>
        <w:t>“</w:t>
      </w:r>
      <w:r>
        <w:rPr>
          <w:rFonts w:cs="Waltography MV;Bradley Hand ITC" w:ascii="Waltography MV;Bradley Hand ITC" w:hAnsi="Waltography MV;Bradley Hand ITC"/>
          <w:sz w:val="36"/>
          <w:szCs w:val="36"/>
        </w:rPr>
        <w:t xml:space="preserve">RESPECT””- ARETHA FRANKLIN </w:t>
        <w:br/>
        <w:t xml:space="preserve"> “UNCHAINED MELODY”- RIGHTEOUS BROTHERS</w:t>
      </w:r>
    </w:p>
    <w:p>
      <w:pPr>
        <w:pStyle w:val="Normal"/>
        <w:rPr>
          <w:rFonts w:ascii="Waltography MV;Bradley Hand ITC" w:hAnsi="Waltography MV;Bradley Hand ITC" w:cs="Waltography MV;Bradley Hand ITC"/>
          <w:sz w:val="36"/>
          <w:szCs w:val="36"/>
        </w:rPr>
      </w:pPr>
      <w:r>
        <w:rPr>
          <w:rFonts w:cs="Waltography MV;Bradley Hand ITC" w:ascii="Waltography MV;Bradley Hand ITC" w:hAnsi="Waltography MV;Bradley Hand ITC"/>
          <w:sz w:val="36"/>
          <w:szCs w:val="36"/>
        </w:rPr>
        <w:t>“</w:t>
      </w:r>
      <w:r>
        <w:rPr>
          <w:rFonts w:cs="Waltography MV;Bradley Hand ITC" w:ascii="Waltography MV;Bradley Hand ITC" w:hAnsi="Waltography MV;Bradley Hand ITC"/>
          <w:sz w:val="36"/>
          <w:szCs w:val="36"/>
        </w:rPr>
        <w:t>YOU BELONG TO ME”- RICHIE VALENS</w:t>
      </w:r>
    </w:p>
    <w:p>
      <w:pPr>
        <w:pStyle w:val="Normal"/>
        <w:rPr>
          <w:rFonts w:ascii="Waltography MV;Bradley Hand ITC" w:hAnsi="Waltography MV;Bradley Hand ITC" w:cs="Waltography MV;Bradley Hand ITC"/>
          <w:sz w:val="36"/>
          <w:szCs w:val="36"/>
        </w:rPr>
      </w:pPr>
      <w:r>
        <w:rPr>
          <w:rFonts w:cs="Waltography MV;Bradley Hand ITC" w:ascii="Waltography MV;Bradley Hand ITC" w:hAnsi="Waltography MV;Bradley Hand ITC"/>
          <w:sz w:val="36"/>
          <w:szCs w:val="36"/>
        </w:rPr>
        <w:t>“</w:t>
      </w:r>
      <w:r>
        <w:rPr>
          <w:rFonts w:cs="Waltography MV;Bradley Hand ITC" w:ascii="Waltography MV;Bradley Hand ITC" w:hAnsi="Waltography MV;Bradley Hand ITC"/>
          <w:sz w:val="36"/>
          <w:szCs w:val="36"/>
        </w:rPr>
        <w:t>LET'S GET IT ON”- MARVIN GAYE</w:t>
      </w:r>
    </w:p>
    <w:p>
      <w:pPr>
        <w:pStyle w:val="Normal"/>
        <w:rPr>
          <w:rFonts w:ascii="Waltography MV;Bradley Hand ITC" w:hAnsi="Waltography MV;Bradley Hand ITC" w:cs="Waltography MV;Bradley Hand ITC"/>
          <w:sz w:val="36"/>
          <w:szCs w:val="36"/>
        </w:rPr>
      </w:pPr>
      <w:r>
        <w:rPr>
          <w:rFonts w:cs="Waltography MV;Bradley Hand ITC" w:ascii="Waltography MV;Bradley Hand ITC" w:hAnsi="Waltography MV;Bradley Hand ITC"/>
          <w:sz w:val="36"/>
          <w:szCs w:val="36"/>
        </w:rPr>
        <w:t>“</w:t>
      </w:r>
      <w:r>
        <w:rPr>
          <w:rFonts w:cs="Waltography MV;Bradley Hand ITC" w:ascii="Waltography MV;Bradley Hand ITC" w:hAnsi="Waltography MV;Bradley Hand ITC"/>
          <w:sz w:val="36"/>
          <w:szCs w:val="36"/>
        </w:rPr>
        <w:t>WHEN A MAN LOVES A WOMAN”- PERCY SLEDGE</w:t>
      </w:r>
    </w:p>
    <w:p>
      <w:pPr>
        <w:pStyle w:val="Normal"/>
        <w:rPr>
          <w:rFonts w:ascii="Waltography MV;Bradley Hand ITC" w:hAnsi="Waltography MV;Bradley Hand ITC" w:cs="Waltography MV;Bradley Hand ITC"/>
          <w:sz w:val="36"/>
          <w:szCs w:val="36"/>
        </w:rPr>
      </w:pPr>
      <w:r>
        <w:rPr>
          <w:rFonts w:cs="Waltography MV;Bradley Hand ITC" w:ascii="Waltography MV;Bradley Hand ITC" w:hAnsi="Waltography MV;Bradley Hand ITC"/>
          <w:sz w:val="36"/>
          <w:szCs w:val="36"/>
        </w:rPr>
        <w:t>“</w:t>
      </w:r>
      <w:r>
        <w:rPr>
          <w:rFonts w:cs="Waltography MV;Bradley Hand ITC" w:ascii="Waltography MV;Bradley Hand ITC" w:hAnsi="Waltography MV;Bradley Hand ITC"/>
          <w:sz w:val="36"/>
          <w:szCs w:val="36"/>
        </w:rPr>
        <w:t>HAVE I TOLD YOU LATELY”- VAN MORRISON</w:t>
      </w:r>
    </w:p>
    <w:p>
      <w:pPr>
        <w:pStyle w:val="Normal"/>
        <w:rPr>
          <w:rFonts w:ascii="Waltography MV;Bradley Hand ITC" w:hAnsi="Waltography MV;Bradley Hand ITC" w:cs="Waltography MV;Bradley Hand ITC"/>
          <w:sz w:val="36"/>
          <w:szCs w:val="36"/>
        </w:rPr>
      </w:pPr>
      <w:r>
        <w:rPr>
          <w:rFonts w:cs="Waltography MV;Bradley Hand ITC" w:ascii="Waltography MV;Bradley Hand ITC" w:hAnsi="Waltography MV;Bradley Hand ITC"/>
          <w:sz w:val="36"/>
          <w:szCs w:val="36"/>
        </w:rPr>
        <w:t>“</w:t>
      </w:r>
      <w:r>
        <w:rPr>
          <w:rFonts w:cs="Waltography MV;Bradley Hand ITC" w:ascii="Waltography MV;Bradley Hand ITC" w:hAnsi="Waltography MV;Bradley Hand ITC"/>
          <w:sz w:val="36"/>
          <w:szCs w:val="36"/>
        </w:rPr>
        <w:t>SIGNED SEALED DELIVERED”- STEVIE WONDER</w:t>
      </w:r>
    </w:p>
    <w:p>
      <w:pPr>
        <w:pStyle w:val="Normal"/>
        <w:rPr>
          <w:rFonts w:ascii="Waltography MV;Bradley Hand ITC" w:hAnsi="Waltography MV;Bradley Hand ITC" w:cs="Waltography MV;Bradley Hand ITC"/>
          <w:sz w:val="36"/>
          <w:szCs w:val="36"/>
        </w:rPr>
      </w:pPr>
      <w:r>
        <w:rPr>
          <w:rFonts w:cs="Waltography MV;Bradley Hand ITC" w:ascii="Waltography MV;Bradley Hand ITC" w:hAnsi="Waltography MV;Bradley Hand ITC"/>
          <w:sz w:val="36"/>
          <w:szCs w:val="36"/>
        </w:rPr>
        <w:t>“</w:t>
      </w:r>
      <w:r>
        <w:rPr>
          <w:rFonts w:cs="Waltography MV;Bradley Hand ITC" w:ascii="Waltography MV;Bradley Hand ITC" w:hAnsi="Waltography MV;Bradley Hand ITC"/>
          <w:sz w:val="36"/>
          <w:szCs w:val="36"/>
        </w:rPr>
        <w:t>GEORGIA ON MY MIND”- RAY CHARLES</w:t>
      </w:r>
    </w:p>
    <w:p>
      <w:pPr>
        <w:pStyle w:val="Normal"/>
        <w:rPr>
          <w:rFonts w:ascii="Waltography MV;Bradley Hand ITC" w:hAnsi="Waltography MV;Bradley Hand ITC" w:cs="Waltography MV;Bradley Hand ITC"/>
          <w:sz w:val="36"/>
          <w:szCs w:val="36"/>
        </w:rPr>
      </w:pPr>
      <w:r>
        <w:rPr>
          <w:rFonts w:cs="Waltography MV;Bradley Hand ITC" w:ascii="Waltography MV;Bradley Hand ITC" w:hAnsi="Waltography MV;Bradley Hand ITC"/>
          <w:sz w:val="36"/>
          <w:szCs w:val="36"/>
        </w:rPr>
        <w:t>“</w:t>
      </w:r>
      <w:r>
        <w:rPr>
          <w:rFonts w:cs="Waltography MV;Bradley Hand ITC" w:ascii="Waltography MV;Bradley Hand ITC" w:hAnsi="Waltography MV;Bradley Hand ITC"/>
          <w:sz w:val="36"/>
          <w:szCs w:val="36"/>
        </w:rPr>
        <w:t>STOP IN THE NAME OF LOVE”- THE SUPREMES</w:t>
      </w:r>
    </w:p>
    <w:p>
      <w:pPr>
        <w:pStyle w:val="Normal"/>
        <w:rPr/>
      </w:pPr>
      <w:r>
        <w:rPr>
          <w:rFonts w:cs="Waltography MV;Bradley Hand ITC" w:ascii="Waltography MV;Bradley Hand ITC" w:hAnsi="Waltography MV;Bradley Hand ITC"/>
          <w:sz w:val="36"/>
          <w:szCs w:val="36"/>
        </w:rPr>
        <w:t>“</w:t>
      </w:r>
      <w:r>
        <w:rPr>
          <w:rFonts w:cs="Waltography MV;Bradley Hand ITC" w:ascii="Waltography MV;Bradley Hand ITC" w:hAnsi="Waltography MV;Bradley Hand ITC"/>
          <w:sz w:val="36"/>
          <w:szCs w:val="36"/>
        </w:rPr>
        <w:t>GUILTY”- BARBARA STREISAND/BARRY GIBB</w:t>
        <w:br/>
        <w:t>“NATURAL WOMAN”- ARETHA FRANKLIN</w:t>
      </w:r>
    </w:p>
    <w:p>
      <w:pPr>
        <w:pStyle w:val="Normal"/>
        <w:rPr>
          <w:rFonts w:ascii="Waltography MV;Bradley Hand ITC" w:hAnsi="Waltography MV;Bradley Hand ITC" w:cs="Waltography MV;Bradley Hand ITC"/>
          <w:sz w:val="36"/>
          <w:szCs w:val="36"/>
        </w:rPr>
      </w:pPr>
      <w:r>
        <w:rPr>
          <w:rFonts w:cs="Waltography MV;Bradley Hand ITC" w:ascii="Waltography MV;Bradley Hand ITC" w:hAnsi="Waltography MV;Bradley Hand ITC"/>
          <w:sz w:val="36"/>
          <w:szCs w:val="36"/>
        </w:rPr>
        <w:t>“</w:t>
      </w:r>
      <w:r>
        <w:rPr>
          <w:rFonts w:cs="Waltography MV;Bradley Hand ITC" w:ascii="Waltography MV;Bradley Hand ITC" w:hAnsi="Waltography MV;Bradley Hand ITC"/>
          <w:sz w:val="36"/>
          <w:szCs w:val="36"/>
        </w:rPr>
        <w:t>HOW SWEET IT IS TO BE LOVED BY YOU”- TEMPTATIONS</w:t>
      </w:r>
    </w:p>
    <w:p>
      <w:pPr>
        <w:pStyle w:val="Normal"/>
        <w:rPr>
          <w:rFonts w:ascii="Waltography MV;Bradley Hand ITC" w:hAnsi="Waltography MV;Bradley Hand ITC" w:cs="Waltography MV;Bradley Hand ITC"/>
          <w:sz w:val="36"/>
          <w:szCs w:val="36"/>
        </w:rPr>
      </w:pPr>
      <w:r>
        <w:rPr>
          <w:rFonts w:cs="Waltography MV;Bradley Hand ITC" w:ascii="Waltography MV;Bradley Hand ITC" w:hAnsi="Waltography MV;Bradley Hand ITC"/>
          <w:sz w:val="36"/>
          <w:szCs w:val="36"/>
        </w:rPr>
        <w:t>“</w:t>
      </w:r>
      <w:r>
        <w:rPr>
          <w:rFonts w:cs="Waltography MV;Bradley Hand ITC" w:ascii="Waltography MV;Bradley Hand ITC" w:hAnsi="Waltography MV;Bradley Hand ITC"/>
          <w:sz w:val="36"/>
          <w:szCs w:val="36"/>
        </w:rPr>
        <w:t>SUNDAY KIND OF LOVE”- ETTA JAMES</w:t>
      </w:r>
    </w:p>
    <w:p>
      <w:pPr>
        <w:pStyle w:val="Normal"/>
        <w:rPr>
          <w:rFonts w:ascii="Waltography MV;Bradley Hand ITC" w:hAnsi="Waltography MV;Bradley Hand ITC" w:cs="Waltography MV;Bradley Hand ITC"/>
          <w:sz w:val="36"/>
          <w:szCs w:val="36"/>
        </w:rPr>
      </w:pPr>
      <w:r>
        <w:rPr>
          <w:rFonts w:cs="Waltography MV;Bradley Hand ITC" w:ascii="Waltography MV;Bradley Hand ITC" w:hAnsi="Waltography MV;Bradley Hand ITC"/>
          <w:sz w:val="36"/>
          <w:szCs w:val="36"/>
        </w:rPr>
        <w:t>“</w:t>
      </w:r>
      <w:r>
        <w:rPr>
          <w:rFonts w:cs="Waltography MV;Bradley Hand ITC" w:ascii="Waltography MV;Bradley Hand ITC" w:hAnsi="Waltography MV;Bradley Hand ITC"/>
          <w:sz w:val="36"/>
          <w:szCs w:val="36"/>
        </w:rPr>
        <w:t>MOON DANCE”- VAN MORRISON</w:t>
      </w:r>
    </w:p>
    <w:p>
      <w:pPr>
        <w:pStyle w:val="Normal"/>
        <w:rPr>
          <w:rFonts w:ascii="Waltography MV;Bradley Hand ITC" w:hAnsi="Waltography MV;Bradley Hand ITC" w:cs="Waltography MV;Bradley Hand ITC"/>
          <w:sz w:val="36"/>
          <w:szCs w:val="36"/>
        </w:rPr>
      </w:pPr>
      <w:r>
        <w:rPr>
          <w:rFonts w:cs="Waltography MV;Bradley Hand ITC" w:ascii="Waltography MV;Bradley Hand ITC" w:hAnsi="Waltography MV;Bradley Hand ITC"/>
          <w:sz w:val="36"/>
          <w:szCs w:val="36"/>
        </w:rPr>
        <w:t>“</w:t>
      </w:r>
      <w:r>
        <w:rPr>
          <w:rFonts w:cs="Waltography MV;Bradley Hand ITC" w:ascii="Waltography MV;Bradley Hand ITC" w:hAnsi="Waltography MV;Bradley Hand ITC"/>
          <w:sz w:val="36"/>
          <w:szCs w:val="36"/>
        </w:rPr>
        <w:t>CHAIN OF FOOLS”- ARETHA FRANKLIN</w:t>
      </w:r>
    </w:p>
    <w:p>
      <w:pPr>
        <w:pStyle w:val="Normal"/>
        <w:rPr>
          <w:rFonts w:ascii="Waltography MV;Bradley Hand ITC" w:hAnsi="Waltography MV;Bradley Hand ITC" w:cs="Waltography MV;Bradley Hand ITC"/>
          <w:sz w:val="36"/>
          <w:szCs w:val="36"/>
        </w:rPr>
      </w:pPr>
      <w:r>
        <w:rPr>
          <w:rFonts w:cs="Waltography MV;Bradley Hand ITC" w:ascii="Waltography MV;Bradley Hand ITC" w:hAnsi="Waltography MV;Bradley Hand ITC"/>
          <w:sz w:val="36"/>
          <w:szCs w:val="36"/>
        </w:rPr>
        <w:t>“</w:t>
      </w:r>
      <w:r>
        <w:rPr>
          <w:rFonts w:cs="Waltography MV;Bradley Hand ITC" w:ascii="Waltography MV;Bradley Hand ITC" w:hAnsi="Waltography MV;Bradley Hand ITC"/>
          <w:sz w:val="36"/>
          <w:szCs w:val="36"/>
        </w:rPr>
        <w:t>ISN'T SHE LOVELY”- STEVIE WONDER</w:t>
      </w:r>
    </w:p>
    <w:p>
      <w:pPr>
        <w:pStyle w:val="Normal"/>
        <w:rPr>
          <w:rFonts w:ascii="Waltography MV;Bradley Hand ITC" w:hAnsi="Waltography MV;Bradley Hand ITC" w:cs="Waltography MV;Bradley Hand ITC"/>
          <w:sz w:val="36"/>
          <w:szCs w:val="36"/>
        </w:rPr>
      </w:pPr>
      <w:r>
        <w:rPr>
          <w:rFonts w:cs="Waltography MV;Bradley Hand ITC" w:ascii="Waltography MV;Bradley Hand ITC" w:hAnsi="Waltography MV;Bradley Hand ITC"/>
          <w:sz w:val="36"/>
          <w:szCs w:val="36"/>
        </w:rPr>
        <w:t>“</w:t>
      </w:r>
      <w:r>
        <w:rPr>
          <w:rFonts w:cs="Waltography MV;Bradley Hand ITC" w:ascii="Waltography MV;Bradley Hand ITC" w:hAnsi="Waltography MV;Bradley Hand ITC"/>
          <w:sz w:val="36"/>
          <w:szCs w:val="36"/>
        </w:rPr>
        <w:t>MY GUY”- MARY WELLS</w:t>
      </w:r>
    </w:p>
    <w:p>
      <w:pPr>
        <w:pStyle w:val="Normal"/>
        <w:rPr>
          <w:rFonts w:ascii="Waltography MV;Bradley Hand ITC" w:hAnsi="Waltography MV;Bradley Hand ITC" w:cs="Waltography MV;Bradley Hand ITC"/>
          <w:sz w:val="36"/>
          <w:szCs w:val="36"/>
        </w:rPr>
      </w:pPr>
      <w:r>
        <w:rPr>
          <w:rFonts w:cs="Waltography MV;Bradley Hand ITC" w:ascii="Waltography MV;Bradley Hand ITC" w:hAnsi="Waltography MV;Bradley Hand ITC"/>
          <w:sz w:val="36"/>
          <w:szCs w:val="36"/>
        </w:rPr>
        <w:t>“</w:t>
      </w:r>
      <w:r>
        <w:rPr>
          <w:rFonts w:cs="Waltography MV;Bradley Hand ITC" w:ascii="Waltography MV;Bradley Hand ITC" w:hAnsi="Waltography MV;Bradley Hand ITC"/>
          <w:sz w:val="36"/>
          <w:szCs w:val="36"/>
        </w:rPr>
        <w:t>I SECOND THAT EMOTION”- SMOKEY ROBINSON /THE MIRACLES</w:t>
      </w:r>
    </w:p>
    <w:p>
      <w:pPr>
        <w:pStyle w:val="Normal"/>
        <w:rPr>
          <w:rFonts w:ascii="Waltography MV;Bradley Hand ITC" w:hAnsi="Waltography MV;Bradley Hand ITC" w:cs="Waltography MV;Bradley Hand ITC"/>
          <w:sz w:val="36"/>
          <w:szCs w:val="36"/>
        </w:rPr>
      </w:pPr>
      <w:r>
        <w:rPr>
          <w:rFonts w:cs="Waltography MV;Bradley Hand ITC" w:ascii="Waltography MV;Bradley Hand ITC" w:hAnsi="Waltography MV;Bradley Hand ITC"/>
          <w:sz w:val="36"/>
          <w:szCs w:val="36"/>
        </w:rPr>
        <w:t>“</w:t>
      </w:r>
      <w:r>
        <w:rPr>
          <w:rFonts w:cs="Waltography MV;Bradley Hand ITC" w:ascii="Waltography MV;Bradley Hand ITC" w:hAnsi="Waltography MV;Bradley Hand ITC"/>
          <w:sz w:val="36"/>
          <w:szCs w:val="36"/>
        </w:rPr>
        <w:t>I WANT YOU BACK”- THE JACKSON 5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ltography MV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32:00Z</dcterms:created>
  <dc:creator>donnie heyden</dc:creator>
  <dc:description/>
  <cp:keywords/>
  <dc:language>en-US</dc:language>
  <cp:lastModifiedBy>Donald Heyden</cp:lastModifiedBy>
  <dcterms:modified xsi:type="dcterms:W3CDTF">2018-06-25T21:21:00Z</dcterms:modified>
  <cp:revision>10</cp:revision>
  <dc:subject/>
  <dc:title/>
</cp:coreProperties>
</file>