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DCFF" w:val="clear"/>
        <w:rPr>
          <w:rFonts w:ascii="CrackMan;Times New Roman" w:hAnsi="CrackMan;Times New Roman" w:cs="CrackMan;Times New Roman"/>
          <w:sz w:val="80"/>
          <w:szCs w:val="80"/>
        </w:rPr>
      </w:pPr>
      <w:r>
        <w:rPr>
          <w:rFonts w:eastAsia="CrackMan;Times New Roman" w:cs="CrackMan;Times New Roman" w:ascii="CrackMan;Times New Roman" w:hAnsi="CrackMan;Times New Roman"/>
          <w:sz w:val="80"/>
          <w:szCs w:val="80"/>
        </w:rPr>
        <w:t xml:space="preserve">    </w:t>
      </w:r>
      <w:r>
        <w:rPr>
          <w:rFonts w:cs="CrackMan;Times New Roman" w:ascii="CrackMan;Times New Roman" w:hAnsi="CrackMan;Times New Roman"/>
          <w:sz w:val="80"/>
          <w:szCs w:val="80"/>
        </w:rPr>
        <w:t>PARTY CLASSICS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BROWN EYED GIRL”- VAN MORRISON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PLAY THAT FUNKY MUSIC”- WILD CHERRY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COME AND GET YOUR LOVE”- REDBONE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TWIST AND SHOUT”- BEATLES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HOPELESSLY DEVOTED TO YOU”- GREASE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MARGARITAVILLE”- JIMMY BUFFET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MUSTANG SALLY”- WILSON PICKETT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RESPECT”- ARETHA FRANKLIN</w:t>
      </w:r>
    </w:p>
    <w:p>
      <w:pPr>
        <w:pStyle w:val="Normal"/>
        <w:rPr/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THE TWIST”- CHUBBY CHECKER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LOVE SHACK”- B-52's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WHAT I LIKE ABOUT YOU”- THE ROMANTICS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I SAW HER STANDING THERE”- BEATLES</w:t>
      </w:r>
    </w:p>
    <w:p>
      <w:pPr>
        <w:pStyle w:val="Normal"/>
        <w:rPr>
          <w:rFonts w:ascii="Aharoni;Times New Roman" w:hAnsi="Aharoni;Times New Roman" w:cs="Aharoni;Times New Roman"/>
          <w:sz w:val="44"/>
          <w:szCs w:val="44"/>
        </w:rPr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SHOUT”- DYNATONES</w:t>
      </w:r>
    </w:p>
    <w:p>
      <w:pPr>
        <w:pStyle w:val="Normal"/>
        <w:rPr/>
      </w:pPr>
      <w:r>
        <w:rPr>
          <w:rFonts w:cs="Aharoni;Times New Roman" w:ascii="Aharoni;Times New Roman" w:hAnsi="Aharoni;Times New Roman"/>
          <w:sz w:val="44"/>
          <w:szCs w:val="44"/>
        </w:rPr>
        <w:t>“</w:t>
      </w:r>
      <w:r>
        <w:rPr>
          <w:rFonts w:cs="Aharoni;Times New Roman" w:ascii="Aharoni;Times New Roman" w:hAnsi="Aharoni;Times New Roman"/>
          <w:sz w:val="44"/>
          <w:szCs w:val="44"/>
        </w:rPr>
        <w:t>I GOT YOU (I FEEL GOOD)”- JAMES BROW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ckMan">
    <w:altName w:val="Times New Roman"/>
    <w:charset w:val="00"/>
    <w:family w:val="auto"/>
    <w:pitch w:val="variable"/>
  </w:font>
  <w:font w:name="Aharoni">
    <w:altName w:val="Times New Roman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33:00Z</dcterms:created>
  <dc:creator>donnie heyden</dc:creator>
  <dc:description/>
  <cp:keywords/>
  <dc:language>en-US</dc:language>
  <cp:lastModifiedBy>Donald Heyden</cp:lastModifiedBy>
  <dcterms:modified xsi:type="dcterms:W3CDTF">2021-01-13T06:20:00Z</dcterms:modified>
  <cp:revision>3</cp:revision>
  <dc:subject/>
  <dc:title/>
</cp:coreProperties>
</file>