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FF00" w:val="clear"/>
        <w:rPr/>
      </w:pPr>
      <w:r>
        <w:rPr>
          <w:rFonts w:eastAsia="Budmo Jiggler;Times New Roman" w:cs="Budmo Jiggler;Times New Roman" w:ascii="Budmo Jiggler;Times New Roman" w:hAnsi="Budmo Jiggler;Times New Roman"/>
          <w:sz w:val="80"/>
          <w:szCs w:val="80"/>
        </w:rPr>
        <w:t xml:space="preserve">    </w:t>
      </w:r>
      <w:r>
        <w:rPr>
          <w:rFonts w:cs="Budmo Jiggler;Times New Roman" w:ascii="Budmo Jiggler;Times New Roman" w:hAnsi="Budmo Jiggler;Times New Roman"/>
          <w:sz w:val="80"/>
          <w:szCs w:val="80"/>
        </w:rPr>
        <w:t>RETRO DANCE/DISCO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I WILL SURVIVE”- GLORIA GAYNOR</w:t>
      </w:r>
    </w:p>
    <w:p>
      <w:pPr>
        <w:pStyle w:val="Normal"/>
        <w:rPr/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DON'T STOP 'TIL YOU GET ENOUGH”- MICHAEL JACKSON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LOVE ROLLER COASTER”- THE OHIO PLAYERS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EVERYBODY (BACKSTREET’S BACK)- BACKSTREET   BOYS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BUST A MOVE”- SIR MIX A LOT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TOOTSIE ROLL”- 69 BOYZ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STAYIN’ ALIVE”- THE BEE GEES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WORD UP”- CAMEO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RASPBERRY BERET”- PRINCE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LIKE A VIRGIN”- MADONNA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WE ARE FAMILY”- SISTER SLEDGE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FUNKY TOWN”- LIPPS INC.</w:t>
      </w:r>
    </w:p>
    <w:p>
      <w:pPr>
        <w:pStyle w:val="Normal"/>
        <w:rPr/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HOTSTEPPER”- INI KAMOZE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BOOGIE OOGIE OOGIE”- A TASTE OF HONEY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GET DOWN TONIGHT”- KC &amp; THE SUNSHINE BAND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BRICK HOUSE”- THE COMMODORES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LOW RIDER”- WAR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 xml:space="preserve">YMCA”- VILLAGE PEOPLE 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BEST OF MY LOVE”- EMOTIONS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DO YA THINK I’M SEXY”- ROD STEWART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LADY MARMALADE”- LABELLE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WILD THING”- TONE LOC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BOOGIE SHOES”- KC &amp; THE SUNSHINE BAND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PONY”- GINUWINE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SEPTEMBER”- EARTH WIND &amp; FIRE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MY PREROGATIVE”- BOBBY BROWN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SUPER FREAK”- RICK JAMES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BABY GOT BACK”- SIR MIX ALOT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GOT TO BE REAL”- CHERYL LYNN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DANCING QUEEN”- ABBA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BILLIE JEAN”- MICHAEL JACKSON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KISS”- PRINCE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SHAKE YOUR BOOTIE”- KC &amp; THE SUNSHINE BAND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LIKE A PRAYER”- MADONNA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JUMP AROUND”- HOUSE OF PAIN</w:t>
      </w:r>
    </w:p>
    <w:p>
      <w:pPr>
        <w:pStyle w:val="Normal"/>
        <w:rPr/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 xml:space="preserve">LET’S GROOVE”- EARTH WIND &amp; FIRE </w:t>
      </w:r>
    </w:p>
    <w:p>
      <w:pPr>
        <w:pStyle w:val="Normal"/>
        <w:rPr>
          <w:rFonts w:ascii="Budmo Jiggler;Times New Roman" w:hAnsi="Budmo Jiggler;Times New Roman" w:cs="Budmo Jiggler;Times New Roman"/>
          <w:sz w:val="36"/>
          <w:szCs w:val="36"/>
        </w:rPr>
      </w:pPr>
      <w:r>
        <w:rPr>
          <w:rFonts w:cs="Budmo Jiggler;Times New Roman" w:ascii="Budmo Jiggler;Times New Roman" w:hAnsi="Budmo Jiggler;Times New Roman"/>
          <w:sz w:val="36"/>
          <w:szCs w:val="36"/>
        </w:rPr>
        <w:t>“</w:t>
      </w:r>
      <w:r>
        <w:rPr>
          <w:rFonts w:cs="Budmo Jiggler;Times New Roman" w:ascii="Budmo Jiggler;Times New Roman" w:hAnsi="Budmo Jiggler;Times New Roman"/>
          <w:sz w:val="36"/>
          <w:szCs w:val="36"/>
        </w:rPr>
        <w:t>FUNKY COLD MEDINA”- TONE LOC</w:t>
      </w:r>
    </w:p>
    <w:p>
      <w:pPr>
        <w:pStyle w:val="Normal"/>
        <w:rPr>
          <w:rFonts w:ascii="Budmo Jiggler;Times New Roman" w:hAnsi="Budmo Jiggler;Times New Roman" w:eastAsia="Budmo Jiggler;Times New Roman" w:cs="Budmo Jiggler;Times New Roman"/>
          <w:sz w:val="36"/>
          <w:szCs w:val="36"/>
        </w:rPr>
      </w:pPr>
      <w:r>
        <w:rPr>
          <w:rFonts w:eastAsia="Budmo Jiggler;Times New Roman" w:cs="Budmo Jiggler;Times New Roman" w:ascii="Budmo Jiggler;Times New Roman" w:hAnsi="Budmo Jiggler;Times New Roman"/>
          <w:sz w:val="36"/>
          <w:szCs w:val="36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udmo Jiggl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04:00Z</dcterms:created>
  <dc:creator>donnie heyden</dc:creator>
  <dc:description/>
  <cp:keywords/>
  <dc:language>en-US</dc:language>
  <cp:lastModifiedBy>Donald Heyden</cp:lastModifiedBy>
  <cp:lastPrinted>2017-06-20T12:28:00Z</cp:lastPrinted>
  <dcterms:modified xsi:type="dcterms:W3CDTF">2021-01-13T06:09:00Z</dcterms:modified>
  <cp:revision>6</cp:revision>
  <dc:subject/>
  <dc:title/>
</cp:coreProperties>
</file>