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0000" w:val="clear"/>
        <w:rPr>
          <w:rFonts w:ascii="F821-Deco;Times New Roman" w:hAnsi="F821-Deco;Times New Roman" w:cs="F821-Deco;Times New Roman"/>
          <w:sz w:val="96"/>
          <w:szCs w:val="96"/>
        </w:rPr>
      </w:pPr>
      <w:r>
        <w:rPr>
          <w:rFonts w:eastAsia="F821-Deco;Times New Roman" w:cs="F821-Deco;Times New Roman" w:ascii="F821-Deco;Times New Roman" w:hAnsi="F821-Deco;Times New Roman"/>
          <w:sz w:val="96"/>
          <w:szCs w:val="96"/>
        </w:rPr>
        <w:t xml:space="preserve">      </w:t>
      </w:r>
      <w:r>
        <w:rPr>
          <w:rFonts w:cs="F821-Deco;Times New Roman" w:ascii="F821-Deco;Times New Roman" w:hAnsi="F821-Deco;Times New Roman"/>
          <w:sz w:val="96"/>
          <w:szCs w:val="96"/>
        </w:rPr>
        <w:t>ROCK &amp; ROLL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ALL SUMMER LONG”- KID ROCK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WONDERFUL TONIGHT”- ERIC CLAPTON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LIVING ON A PRAYER”- BON JOVI</w:t>
      </w:r>
    </w:p>
    <w:p>
      <w:pPr>
        <w:pStyle w:val="Normal"/>
        <w:rPr/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JUMP”- VAN HALEN</w:t>
        <w:br/>
        <w:t>“PRIDE AND JOY”- STEVIE RAY VAUGHAN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YOU SHOOK ME ALL NIGHT LONG”- AC/DC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I LOVE ROCK &amp; ROLL”- JOAN JETT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POUR SOME SUGAR ON ME”- DEF LEPPARD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SWEET CHILD OF MINE”- GUNS 'N ROSES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DON'T STOP BELIEVING”- JOURNEY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CHERRY PIE”- WARRANT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IN MY LIFE”- BEATLES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PROUD MARY”- CREEDENCE CLEARWATER REVIVAL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SMOOTH”- CARLOS SANTANA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I HATE MYSELF FOR LOVING YOU”- JOAN JETT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JESSIE'S GIRL”- RICK SPRINGFIELD</w:t>
        <w:br/>
        <w:t>“SWEET HOME ALABAMA”- LYNYRD SKYNYRD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START ME UP”- ROLLING STONES</w:t>
        <w:br/>
        <w:t>“I WANT YOU TO WANT ME”- CHEAP TRICK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HURTS SO GOOD”- JOHN COUGAR MELLENCAMP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HIT ME WITH YOUR BEST SHOT”- PAT BENETAR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OLD TIME ROCK AND ROLL”- BOB SEGER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DREAMS”- FLEETWOOD MAC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LA GRANGE”- ZZ TOP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YOUR LOVE”- THE OUTFIELD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TAKING CARE OF BUSINESS”- BACHMAN TURNER OVERDRIVE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SATISFACTION”- ROLLING STONES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BACK IN BLACK”- AC/DC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HOT LEGS”- ROD STEWART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HIGHER GROUND”- RED HOT CHILI PEPPERS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HOTEL CALIFORNIA”- EAGLES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WALK THIS WAY”- AEROSMITH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COWBOY”- KID ROCK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LIGHTS”- JOURNEY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ALRIGHT NOW”- FREE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YOU GIVE LOVE A BAD NAME”- BON JOVI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ANY WAY YOU WANT IT”- JOURNEY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BLACK MAGIC WOMAN”- SANTANA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NEVER BEEN TO SPAIN”- 3 DOG NIGHT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HONKY TONK WOMEN”- ROLLING STONES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PARADISE CITY”- GUNS 'N ROSES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DO YOU WANNA TOUCH”- JOAN JETT</w:t>
      </w:r>
    </w:p>
    <w:p>
      <w:pPr>
        <w:pStyle w:val="Normal"/>
        <w:rPr>
          <w:rFonts w:ascii="F821-Deco;Times New Roman" w:hAnsi="F821-Deco;Times New Roman" w:cs="F821-Deco;Times New Roman"/>
          <w:sz w:val="32"/>
          <w:szCs w:val="32"/>
        </w:rPr>
      </w:pPr>
      <w:r>
        <w:rPr>
          <w:rFonts w:cs="F821-Deco;Times New Roman" w:ascii="F821-Deco;Times New Roman" w:hAnsi="F821-Deco;Times New Roman"/>
          <w:sz w:val="32"/>
          <w:szCs w:val="32"/>
        </w:rPr>
        <w:t>“</w:t>
      </w:r>
      <w:r>
        <w:rPr>
          <w:rFonts w:cs="F821-Deco;Times New Roman" w:ascii="F821-Deco;Times New Roman" w:hAnsi="F821-Deco;Times New Roman"/>
          <w:sz w:val="32"/>
          <w:szCs w:val="32"/>
        </w:rPr>
        <w:t>THE JOKER”- STEVE MILL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821-Dec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46:00Z</dcterms:created>
  <dc:creator>donnie heyden</dc:creator>
  <dc:description/>
  <cp:keywords/>
  <dc:language>en-US</dc:language>
  <cp:lastModifiedBy>Donald Heyden</cp:lastModifiedBy>
  <cp:lastPrinted>2012-01-26T10:38:00Z</cp:lastPrinted>
  <dcterms:modified xsi:type="dcterms:W3CDTF">2017-02-09T03:34:00Z</dcterms:modified>
  <cp:revision>2</cp:revision>
  <dc:subject/>
  <dc:title/>
</cp:coreProperties>
</file>